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5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55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 Ханты-Мансийск                                                                                    23 августа 2024 года   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5-803-2801/2024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 Коркунова Владимира Викторовича, </w:t>
      </w:r>
      <w:r>
        <w:rPr>
          <w:rStyle w:val="CatUserDefinedgrp2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55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right="55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6.07.2024 года в 10 час. 40 мин. Коркунов В.В.  управляя автомобилем </w:t>
      </w:r>
      <w:r>
        <w:rPr>
          <w:rStyle w:val="CatUserDefinedgrp3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2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н. </w:t>
      </w:r>
      <w:r>
        <w:rPr>
          <w:rStyle w:val="CatUser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 на 884 км. автодороги Р 404 Тюмень-Тобольск-Ханты-Мансийск в Ханты-Мансийском районе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горизонтальной разметки 1.1 ПДД РФ.</w:t>
      </w:r>
    </w:p>
    <w:p>
      <w:pPr>
        <w:pStyle w:val="Normal"/>
        <w:spacing w:before="0" w:after="0"/>
        <w:ind w:right="55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оркунов В.В. вину в совершении правонарушения  не признал, пояснив, что он управляя автомобилем </w:t>
      </w:r>
      <w:r>
        <w:rPr>
          <w:rStyle w:val="CatUserDefinedgrp3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хал со стороны г.Ханты-Мансийска в сторону г.Нефтеюганска и совершил обгон попутного автомобиля однако знака запрещающего обгон не было. Начинал он маневр где не было ни знака «Обгон запрещен» ни сплошной линии разметки, а закончил маневр уже где был установлен знак обгон запрещен. Также в процессе обгона, когда он двигался по встречной полосе он увидел сплошную линию разметки в районе перекрестка, но он не стал возвращаться в ранее занимаемую полосу. Был остановлен только через 20 км. после обгона. </w:t>
      </w:r>
    </w:p>
    <w:p>
      <w:pPr>
        <w:pStyle w:val="Normal"/>
        <w:spacing w:before="0" w:after="0"/>
        <w:ind w:right="55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 Коркунова В.В. – адвокат </w:t>
      </w:r>
      <w:r>
        <w:rPr>
          <w:rStyle w:val="CatUserDefinedgrp31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сила назначить наказание  в виде штрафа, указав, что обгон Коркунов В.В. начал в зоне где это было разрешено. В протокол вносились изменения в части километража и Коркунов В.В. точно не помнит указанный участок дороги. </w:t>
      </w:r>
    </w:p>
    <w:p>
      <w:pPr>
        <w:pStyle w:val="Normal"/>
        <w:spacing w:before="0" w:after="0"/>
        <w:ind w:right="55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защитника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right="55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Коркунова В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06.07.2024 г., согласно которого            06.07.2024 года в 10 час. 40 мин. Коркунов В.В.  управляя автомобилем </w:t>
      </w:r>
      <w:r>
        <w:rPr>
          <w:rStyle w:val="CatUserDefinedgrp30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2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н. </w:t>
      </w:r>
      <w:r>
        <w:rPr>
          <w:rStyle w:val="CatUserDefinedgrp29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 на 884 км. автодороги Р 404 Тюмень-Тобольск-Ханты-Мансийск в Ханты-Мансийском  районе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горизонтальной разметки 1.1 ПДД РФ.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нспектора ИДПС;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естром правонарушений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на диске на которой отображено правонарушение.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ы Коркунова В.В. о том, что выезд с целью обгона на сторону дороги, предназначенную для встречного движения, был им начат в разрешенном Правилами дорожного движения месте и только при его завершении транспортное средство пересекло сплошную линию дорожной разметки, не свидетельствуют об отсутствии состава административного правонарушения и не освобождают водителя об ответственности по следующим основаниям.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 11.1 ПДД прежде чем начать обгон, водитель обязан убедиться в том, в частности, что по завершении маневра он сможет, не создавая помех обгоняемому транспортному средству, вернуться на ранее занимаемую полосу.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смыслу п. 11.1 ПДД возвращение на ранее занимаемую полосу должно иметь место без нарушения ПДД, в том числе требований дорожной разметки 1.1 Приложения N 2 ПДД, которая "разделяет транспортные потоки противоположных направлений и обозначает границы полос движения в опасных местах, а также обозначает границы проезжей части, на которые въезд запрещен". В связи с чем, перед началом обгона водитель должен убедиться в том, что он сможет закончить маневр обгона, возвратившись в ранее занимаемую полосу движения через прерывистую линию разметки.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представленной видеозаписи усматривается, что совершая обгон автомобиль под управлением Коркунова В.В. двигается по встречной полосе в зоне действия дорожного знака  3.20 «Обгон запрещен» и горизонтальной разметки 1.1 ПДД РФ.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Коркунова В.В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ркунова В.В. мировой судья  квалифицирует по ч.4 ст. 12.15 КоАП РФ. 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административную ответственность обстоятельств мировым судьей признается наличие на иждивении малолетнего ребенка.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right="55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оркунова Владимира Викто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31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right="55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и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right="55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right="55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right="55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right="55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right="55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 18811601123010001140, УИН 18810486240910012040</w:t>
      </w:r>
    </w:p>
    <w:p>
      <w:pPr>
        <w:pStyle w:val="Normal"/>
        <w:spacing w:before="0" w:after="0"/>
        <w:ind w:right="55"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5"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 xml:space="preserve">                                </w:t>
        <w:tab/>
        <w:tab/>
        <w:t xml:space="preserve">                          А.В. Худяков      </w:t>
      </w:r>
    </w:p>
    <w:p>
      <w:pPr>
        <w:pStyle w:val="Normal"/>
        <w:spacing w:before="0" w:after="0"/>
        <w:ind w:right="55" w:hanging="0"/>
        <w:jc w:val="both"/>
        <w:rPr>
          <w:sz w:val="26"/>
          <w:szCs w:val="26"/>
          <w:lang w:val="en-US" w:bidi="en-US"/>
        </w:rPr>
      </w:pPr>
      <w:r>
        <w:rPr>
          <w:rStyle w:val="CatUserDefinedgrp33rplc5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55" w:hanging="0"/>
        <w:jc w:val="both"/>
        <w:rPr/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character" w:styleId="CatUserDefinedgrp29rplc39">
    <w:name w:val="cat-UserDefined grp-29 rplc-39"/>
    <w:basedOn w:val="DefaultParagraphFont"/>
    <w:qFormat/>
    <w:rPr/>
  </w:style>
  <w:style w:type="character" w:styleId="CatUserDefinedgrp33rplc54">
    <w:name w:val="cat-UserDefined grp-33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